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SALUDO DE BUENOS DÍAS nº 5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Berlin Sans FB Demi" w:ascii="Berlin Sans FB Demi" w:hAnsi="Berlin Sans FB Demi"/>
          <w:sz w:val="28"/>
          <w:szCs w:val="28"/>
        </w:rPr>
        <w:t>¡¡LASCIA FARE A DIO!!  ¡¡ DEJA HACER A DIOS!!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s queridos amigos y amigas: Buen día a todos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oy, mi reflexión viene sugerida por esta fotografía con mensaje que encontré en la red. Me gustó la misma redacción en Italiano: ¡¡Lascia fare a Dio!, que literalmente sería: “DEJA HACER A DIOS”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5009515" cy="4180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Y quiero darle este ‘sabor’ a mis buenos días porque ESTOY  PLENAMENTE CONVENCIDO DE MANERA PERSONAL que, cuando se le DEJA HACER A DIOS,  Él nos acompaña en el camino de la vida de una manera tan inesperada, insospechada, a veces desconcertante, tan fuera de nuestros cálculos propios, pero TAN LLENA DE SENTIDO (sentido que antes o después comprendemos), que necesito, cada vez más, seguir tomando conciencia de ello pero también compartirlo y comunicarlo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r eso mi invitación de hoy es ésta, mis queridas amigas y amigos, mis queridos jóvenes: DEJEMOS HACER A DIOS. Dejémosle tener su sitio, su puesto en nuestras vidas, en nuestras decisiones. Me pregunto, por ejemplo, ¿de verdad que como creyentes que somos, toda decisión importante como decidir qué voy a estudiar, cómo quiero que sea mi noviazgo, con quien inicio un proyecto de vida, qué quiero hacer con mi tiempo, cómo vivir mi vocación, qué hacer con mi vida, cómo atender a mis padres… y tantas cosas…. LAS DECIDIMOS PREGUNTÁNDOLE A ÉL: ¿Señor qué debo hacer? ¿Señor qué quieres que haga?...., o</w:t>
      </w:r>
      <w:bookmarkStart w:id="0" w:name="_GoBack"/>
      <w:bookmarkEnd w:id="0"/>
      <w:r>
        <w:rPr>
          <w:rFonts w:cs="Trebuchet MS" w:ascii="Trebuchet MS" w:hAnsi="Trebuchet MS"/>
          <w:sz w:val="24"/>
          <w:szCs w:val="24"/>
        </w:rPr>
        <w:t xml:space="preserve"> quizá porque tenemos miedo a que su respuesta no sea la que nosotros hemos pensado, o deseamos, AL SEÑOR NO LE DEJAMOS OPINAR SOBRE NUESTRA VIDA, SOBRE SU SUEÑO PARA CON CADA UNO DE NOSOTROS…?</w:t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e Él nos conceda un precioso día. Un  gran abrazo. Angel. Rector May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1"/>
    <w:family w:val="roman"/>
    <w:pitch w:val="default"/>
  </w:font>
  <w:font w:name="Trebuchet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Angel</dc:creator>
  <dc:description/>
  <dc:language>en-US</dc:language>
  <cp:lastModifiedBy>Angel</cp:lastModifiedBy>
  <dcterms:modified xsi:type="dcterms:W3CDTF">2014-09-03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